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139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800</wp:posOffset>
                </wp:positionH>
                <wp:positionV relativeFrom="page">
                  <wp:posOffset>2941955</wp:posOffset>
                </wp:positionV>
                <wp:extent cx="282892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инвестиционного проекта «Строительство здания детского сада на 160 мест </w:t>
                              <w:br/>
                              <w:t>в с. Башкултаево Пермск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4.5pt;mso-wrap-distance-left:9.05pt;mso-wrap-distance-right:9.05pt;mso-wrap-distance-top:0pt;mso-wrap-distance-bottom:0pt;margin-top:231.6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инвестиционного проекта «Строительство здания детского сада на 160 мест </w:t>
                        <w:br/>
                        <w:t>в с. Башкултаево Пермск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25.02.1999 № 39-ФЗ «Об инвестиционной деятельности в Российской Федерации, осуществляемой в  форме капитальных вложений», постановлением Правительства Пермского края от 28.08.2020 № 631-п «Об утверждении Порядка предоставления и    расходования субсидий из бюджета Пермского края бюджетам муниципальных районов (муниципальных и городских округов) Пермского края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», п. 6 ч. 2 ст. 47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постановлением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 – 2020 годы», постановлением администрации Пермского муниципального района от 14.12.2018 № 676 «Об утверждении муниципальной программы «Развитие системы образования Пермского муниципального района», постановлением администрации Пермского муниципального района от 04.04.2021 № СЭД-2021-299-01-01-05.С-39 «Об утверждении муниципальной программы «Развитие системы образования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12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инвестиционный проект «Строительство здания детского сада на 160 мест в с. Башкултаево Пермского район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ходы на реализацию инвестиционного проекта «Строительство здания детского сада на 160 мест в с. Башкултаево Пермского района» являются расходными обязательствами Пермского муниципального район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sz w:val="28"/>
          <w:szCs w:val="28"/>
        </w:rPr>
        <w:t>   </w:t>
      </w:r>
      <w:r>
        <w:rPr>
          <w:sz w:val="28"/>
          <w:szCs w:val="28"/>
          <w:lang w:val="en-US"/>
        </w:rPr>
        <w:t>заместителя главы администрации Пермского муниципального района п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циальному развит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Normal"/>
        <w:spacing w:lineRule="exact" w: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 xml:space="preserve">от 21.12.2021 №_СЭД-2021-299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74870</wp:posOffset>
                </wp:positionH>
                <wp:positionV relativeFrom="page">
                  <wp:posOffset>155257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2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0460</wp:posOffset>
                </wp:positionH>
                <wp:positionV relativeFrom="page">
                  <wp:posOffset>155257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25pt;mso-position-vertical-relative:page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>01-01-05.С-703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здания детского сада на 160 мес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Башкултаево Пермского района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Указами Президента Российской Федерации от 07 мая 2018 г. № 204 «О национальных целях и стратегических задачах развития Российской Федерации на период до 2024 года», от 07 мая 2012 г. № 599 «О  мерах по реализации государственной политики в области образования и науки» основным направлением государственной политики в сфере дошкольного образования в Российской Федерации является обеспечение доступности дошкольного образования для всех детей дошкольного возраста, создание современной материально-технической базы, позволяющей реализовывать федеральные государственные стандарты дошкольного образов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, по состоянию на 01 января 2021 г. составила </w:t>
      </w:r>
      <w:r>
        <w:rPr>
          <w:color w:val="202122"/>
          <w:sz w:val="28"/>
          <w:szCs w:val="28"/>
          <w:shd w:fill="FFFFFF" w:val="clear"/>
        </w:rPr>
        <w:t>116 353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человек, или 4,5 % населения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адлежит к числу аграрно-индустриальных районов Пермского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очередной этап внедрения национальных проектов, изменяются подходы к управлению системой образования на муниципальном уровне. Сегодня развитие системы образования района идет по муниципальной программе «Развитие системы образования Пермского муниципального района на 2016-2020 годы», утвержденной постановлением администрации Пермского муниципального района от 29 октября 2015 г. № 1379, муниципальной программе «Развитие системы образования Пермского муниципального района», утвержденной постановлением администрации Пермского муниципального района от 14 декабря 2018 г. № 676, муниципальной программе «Развитие системы образования Пермского муниципального района», утвержденной постановлением администрации Пермского муниципального района от 04 февраля 2021 г. № СЭД-2021-299-01-01-05.С-39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6–2021 годах система образования Перм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развивалась стабильно, комплексно, в рамках Концепции модернизации образования, с учетом федеральных, региональных и муниципальных программ развития системы образования. Ее развитию способствовала реализация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За 5 лет в системе образования в рамках обеспечения доступности дошкольного образования в районе были построены или реконструированы 13 зданий дошкольных образовательных организаций, максимально эффективно использованы площади существующих зданий дошкольных организаций. Это позволило увеличить количество детей, посещающих детские сады, с 3900 человек в 2011 году до </w:t>
      </w:r>
      <w:r>
        <w:rPr>
          <w:sz w:val="28"/>
          <w:szCs w:val="28"/>
        </w:rPr>
        <w:t>9498 ч</w:t>
      </w:r>
      <w:r>
        <w:rPr>
          <w:color w:val="000000"/>
          <w:sz w:val="28"/>
          <w:szCs w:val="28"/>
        </w:rPr>
        <w:t xml:space="preserve">еловек в 2021 году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силия по обеспечению доступности дошкольного образования в Пермском муниципальном районе привели к тому, что по состоянию на 01 января 2016 г. все дети в возрасте от 3 до 7 лет были обеспечены местами в образовательных организациях, в то время как воспитанники в возрасте от 1 года до 3 лет оказались не в полной мере охвачены дошкольным образова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Массовое строительство жилья, миграционные процессы и положительная демография привели к росту числа жителей, постоянно проживающих на территории Пермского района, что вновь актуализировало проблему доступности дошкольного образования в ряде поселений Пермского района (Двуреченское, Лобановское, Кондратовское, Култаевское, Фроловское, Савинское), в том числе вновь появилась очередь в ДОУ для детей с 3 лет, обострилась проблема нехватки ясельных мест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редность в детские дошкольные учреждения Пермского муниципального района на 01 сентября 2021 г. составляет более </w:t>
      </w:r>
      <w:r>
        <w:rPr>
          <w:sz w:val="28"/>
          <w:szCs w:val="28"/>
        </w:rPr>
        <w:t>1700 детей, из них в возрасте от 3 до 7 лет – 54 дет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Территория с. Башкултаево является относительно стабильной по количеству детей дошкольного возраста. Однако данная территория находится в процессе активной застройки ИЖС, что предполагает увеличение контингента детей от 0 до 7 лет. В настоящее время за с. Башкултаево закреплена одна группа дошкольного возраста – структурное подразделение МАОУ «Култаевская основная школа» на 25 мест, которую фактически посещает 32 ребенка в возрасте от 3 до 7 лет (5 возрастов). Учитывая, что для организации полноценного воспитательно-образовательного процесса допустимо создание разновозрастных групп с двумя возрастами детей, при наличии пяти возрастов полноценная реализация основной образовательной программы дошкольного образования вызывает затруднения. Кроме того, наполняемость группы в 32 ребенка при наличии пяти возрастов должна быть снижена до 15–20 детей в группе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, посещающие группу при школе, не имеют возможности получать полноценное физическое и музыкально-эстетическое воспитание ввиду отсутствия залов, предназначенных для занятий с детьми дошкольного возраста в соответствии с СанПиНом, туалетная комната не соответствует требованиям СанПиН. Приведение ее в нормативное состояние невозможно ввиду отсутствия необходимых площа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чередность на 01 июня 2021 г. составляет 90 детей, также более 93 детей стоит в очереди в детские сады с. Култаево. Таким образом, общее количество детей дошкольного возраста, находящихся в очереди и нуждающихся в предоставлении места в детском саду по адресу проживания, составляет 183 человека. Таким образом, строительство детского сада в с. Башкултаево поможет «разгрузить» детские сады в с. Култаево (сейчас их посещает более 50 детей с данной территори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18"/>
        </w:rPr>
        <w:t xml:space="preserve">Количество детей, проживающих на территории, прикрепленных к детскому саду в с. Башкултаево (д. Мокино, д. Косотуриха, п. Протасы, д. Болгары), ежегодно увеличивается и на 01 июня 2021 г. составляет: ясельный возраст (от 0 до 3 лет) – 79 человек, дошкольный возраст (от 3 до 6 лет) – 243 человека. </w:t>
      </w:r>
      <w:r>
        <w:rPr>
          <w:sz w:val="28"/>
          <w:szCs w:val="28"/>
        </w:rPr>
        <w:t>Родители, у которых есть возможность находиться с детьми дома, заявления в сад не подают, т.к. нет мес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сходя из вышесказанного, можно сделать вывод о необходимости строительства на территории с. Башкултаево нового детского сада проектной мощностью не менее 160 мест с музыкальным и спортивным залами, кабинетами для работы узких специалистов, помещениями, соответствующими требованиям надзорных орган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ого детского сада на 160 мест на данной территории позволи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вести в нормативное состояние в соответствии с требованиями СанПиН наполняемость групп имеющихся дошкольных учреждений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крыть ясельные группы для детей в возрасте от 1,5 до 3 лет, что позволит снять социальную напряженность на данной территор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ительство здания детского сада сократит общую очередность в дошкольные образовательные организации на территории Пермского муниципального района, позволит увеличить долю детей в возрасте от 1,5 до 3 лет, посещающих дошкольные образовательные учреждения.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нвестиционного проекта в соответствии с Федеральным законом от 06 октября 2003 г. № 131-ФЗ «Об общих принципах организации местного самоуправления в Российской Федерации» район осуществляет бюджетные инвестиции в объекты муниципальной собственности Пермского муниципального район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«Строительство здания детского сада на 160 мест в с. Башкултаево Пермского района» включен в муниципальн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 октября 2015 г. № 1379,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14 декабря 2018 г. № 676, и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 СЭД-2021-299-01-01-05.С-39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(ст. 9 Федерального закона от 29 декабря 2012 г. № 273-ФЗ «Об образовании в Российской Федерации»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решения вопроса с обеспеченностью местами в дошкольные учреждения для детей раннего возраста и снятия социальной напряженности на территории Култаевского сельского поселения, принято решение о строительстве здания для размещения детского сада на 160 мест в с. Башкултаево Пермск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строительства здания детского сада на 160 мест в с. Башкултаево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ети образовательных учреждений, реализующих качественные образовательные услуги и обеспечивающих экономическую эффективность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ономическое обоснование реализации</w:t>
        <w:br/>
        <w:t>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реализации инвестиционного проекта: 2020–2023 годы. Проектная мощность – не менее 160 мес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Объем финансирования в рамках инвестиционного проекта «Строительство здания детского сада на 160 мест в с. Башкултаево Пермского района» составляет 244 319,04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В соответствии с произведенными расчетами стоимость строительства объекта составляет 244 319,04 тыс. руб. Стоимость строительства объекта определена в соответствии с укрупненными нормативами цен строительства, утвержденными приказом Минстроя России от 28.04.2014 № 506/пр, по сборнику НЦС 81-02-03-2021 «Объекты народного образования», таблица 03-01-003 «Детские сады». Также в расчете применены поправочные коэффициенты, соответствующие данному типу и условиям строительств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но положительному заключению государственной экспертизы проектной документации от 08.12.2021 № 59-1-1-3-075103-2021, выданному КГАУ «Управление государственной экспертизы Пермского края», с</w:t>
      </w:r>
      <w:r>
        <w:rPr>
          <w:rStyle w:val="Fontstyle01"/>
          <w:rFonts w:cs="Times New Roman"/>
          <w:sz w:val="28"/>
          <w:szCs w:val="28"/>
        </w:rPr>
        <w:t>метная стоимость объекта «</w:t>
      </w:r>
      <w:r>
        <w:rPr>
          <w:sz w:val="28"/>
          <w:szCs w:val="28"/>
        </w:rPr>
        <w:t>Строительство здания детского сада на 160 мест в с. Башкултаево Пермского района</w:t>
      </w:r>
      <w:r>
        <w:rPr>
          <w:rStyle w:val="Fontstyle01"/>
          <w:rFonts w:cs="Times New Roman"/>
          <w:sz w:val="28"/>
          <w:szCs w:val="28"/>
        </w:rPr>
        <w:t xml:space="preserve">» соответствует критерию достоверности сметной стоимости строительства в базисных ценах 2001 года (без НДС) – 27 938,47 тыс. руб.; в уровне цен по состоянию на </w:t>
      </w:r>
      <w:r>
        <w:rPr>
          <w:rStyle w:val="Fontstyle01"/>
          <w:rFonts w:cs="Times New Roman"/>
          <w:sz w:val="28"/>
          <w:szCs w:val="28"/>
          <w:lang w:val="en-US"/>
        </w:rPr>
        <w:t>III</w:t>
      </w:r>
      <w:r>
        <w:rPr>
          <w:rStyle w:val="Fontstyle01"/>
          <w:rFonts w:cs="Times New Roman"/>
          <w:sz w:val="28"/>
          <w:szCs w:val="28"/>
        </w:rPr>
        <w:t xml:space="preserve"> квартал 2021 г. с учетом НДС (СНБ-2020) составляет 244 319,04 тыс. руб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ным распорядителем средств бюджета в части строительства школы является 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очие затраты (в соответствии с расчетами).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ка проектно-сметной документации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1 г.</w:t>
      </w:r>
    </w:p>
    <w:p>
      <w:pPr>
        <w:pStyle w:val="Style24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2. Экспертиза проектной документации и определение достоверности сметной стоимости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Проведение конкурсных процедур на строительно-монтажные работы, заключение муниципального контракта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2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Формирование заявки на предоставление субсидии для реализации инвестиционного проекта «Строительство здания детского сада на 160 мест в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 xml:space="preserve">Башкултаево Пермского района» и направление на рассмотрение исполнительному органу государственной власти Пермского края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2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о результатам рассмотрения и утверждения заявки – заключение соответствующего соглашения с уполномоченным органом Правительства Пермского кра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985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Выполнение строительно-монтажных работ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. –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Оплата выполненных работ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.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Ввод объекта в эксплуатацию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.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вестиционного проекта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троительство здания детского сада на 160 мест в с. Башкултаево Пермского муниципального района позволит обеспечить детей, проживающих в Култаевском сельском поселении, новыми местами в дошкольной образовательной организации и сократит очередность в дошкольные образовательные организации Пермского муниципальн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За счет реализации инвестиционного проекта будет построено здание для размещения детского сада не менее чем на 160 мест, соответствующее нормам СанПиН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будут размещены игровые, спальные комнаты, раздевальные, санузлы, буфетные в каждой группе, зал для музыкальных и физкультурных занятий, кабинеты узких специалистов, все необходимые инженерные системы и технологическое оборудов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7:00Z</dcterms:created>
  <dc:creator>EMarkin</dc:creator>
  <dc:description/>
  <dc:language>en-US</dc:language>
  <cp:lastModifiedBy>adm15-01</cp:lastModifiedBy>
  <cp:lastPrinted>1900-01-01T00:00:00Z</cp:lastPrinted>
  <dcterms:modified xsi:type="dcterms:W3CDTF">2021-12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